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mple doc</w:t>
      </w:r>
      <w:bookmarkStart w:id="0" w:name="_GoBack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7328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2551c6"/>
    <w:pPr/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26:00Z</dcterms:created>
  <dc:creator>Penny Hirsch</dc:creator>
  <dc:description/>
  <dc:language>en-US</dc:language>
  <cp:lastModifiedBy>Penny Hirsch</cp:lastModifiedBy>
  <dcterms:modified xsi:type="dcterms:W3CDTF">2012-07-03T17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